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u w:val="single"/>
        </w:rPr>
      </w:pPr>
      <w:r>
        <w:rPr>
          <w:u w:val="single"/>
        </w:rPr>
        <w:t>Wie schneidet Ihre Initiative hinsichtlich der Nachhaltigkeit ab?</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u w:val="single"/>
        </w:rPr>
      </w:pPr>
      <w:r>
        <w:rPr>
          <w:u w:val="single"/>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Testen Sie selbe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Für die Zuerkennung des Labels "Nachhaltiges Küstenprojekt" ist ein Prüfrahmen erstellt worden. Dieser Prüfrahmen wird aus einem Set von Kriterien bestehen. Durchlaufen Sie selber die unten aufgeführten Kriterien. Dies wird Ihnen als Leitlinie dienen, wie Ihre Initiative abschneidet und wo Sie noch Verbesserungen vornehmen könn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Pro Kriterium gibt es einige Fragen, die Ihnen mehr Einblick hinsichtlich der Kriterien verschaffen. Ziel ist es, dass pro Kriterium ein Ergebnis erzielt wird.</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b/>
        </w:rPr>
        <w:t>Kriterium</w:t>
      </w:r>
      <w:r>
        <w:rPr/>
        <w:tab/>
        <w:tab/>
        <w:tab/>
        <w:tab/>
        <w:tab/>
        <w:tab/>
        <w:tab/>
        <w:tab/>
        <w:tab/>
      </w:r>
      <w:r>
        <w:rPr>
          <w:b/>
        </w:rPr>
        <w:t>Mein Ergebnis (positiv, negativ,</w:t>
        <w:tab/>
        <w:tab/>
        <w:t>Meine Verbesserungspunkt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b/>
          <w:b/>
        </w:rPr>
      </w:pPr>
      <w:r>
        <w:rPr>
          <w:b/>
        </w:rPr>
        <w:tab/>
        <w:tab/>
        <w:tab/>
        <w:tab/>
        <w:tab/>
        <w:tab/>
        <w:tab/>
        <w:tab/>
        <w:tab/>
        <w:tab/>
        <w:t>neutral, nicht relevan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b/>
          <w:b/>
        </w:rPr>
      </w:pPr>
      <w:r>
        <w:rPr>
          <w:b/>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u w:val="single"/>
        </w:rPr>
      </w:pPr>
      <w:r>
        <w:rPr>
          <w:u w:val="single"/>
        </w:rPr>
        <w:t>1. Vorbeugungs- und Vorsorgeprinzip</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u w:val="single"/>
        </w:rPr>
      </w:pPr>
      <w:r>
        <w:rPr>
          <w:u w:val="single"/>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Wurde auf ungewünschte Nebeneffekte geachte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xml:space="preserve">  </w:t>
      </w:r>
      <w:r>
        <w:rPr/>
        <w:t>Wurden diese vermieden oder kompensier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Wurden unbekannte Faktoren aufgeliste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Gibt es eine 'Milieu Impact Analyse' oder einen 'Milieu Effekt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xml:space="preserve">   </w:t>
      </w:r>
      <w:r>
        <w:rPr/>
        <w:t>Berich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u w:val="single"/>
        </w:rPr>
      </w:pPr>
      <w:r>
        <w:rPr>
          <w:u w:val="single"/>
        </w:rPr>
        <w:t>2. Langfristige Planung</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u w:val="single"/>
        </w:rPr>
      </w:pPr>
      <w:r>
        <w:rPr>
          <w:u w:val="single"/>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Ist das Projekt in eine langfristige Sicht eingebette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Übersteigen die strategischen Zielsetzungen die kurzfristig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xml:space="preserve">   </w:t>
      </w:r>
      <w:r>
        <w:rPr/>
        <w:t xml:space="preserve">Sicht?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Gibt es hinsichtlich langfristiger Sicht Übereinstimmungen bei</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xml:space="preserve">   </w:t>
      </w:r>
      <w:r>
        <w:rPr/>
        <w:t>einer Reihe von anderen, angrenzenden politischen Felde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u w:val="single"/>
        </w:rPr>
      </w:pPr>
      <w:r>
        <w:rPr>
          <w:u w:val="single"/>
        </w:rPr>
        <w:t>3. Vertikale und horizontale Politikintegratio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u w:val="single"/>
        </w:rPr>
      </w:pPr>
      <w:r>
        <w:rPr>
          <w:u w:val="single"/>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Fügt sich das Projekt in einen breiteren politischen Rahmen ei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Ist dieser politische Rahmen eher horizontal oder vertikal definier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Vertikal: sind andere Akteure, die sich auf demselben Gebie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xml:space="preserve">  </w:t>
      </w:r>
      <w:r>
        <w:rPr/>
        <w:t>befinden, bei den Zielsetzungen des Projekts einbezog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xml:space="preserve">  </w:t>
      </w:r>
      <w:r>
        <w:rPr/>
        <w:t>Z.B.: andere Akteure im touristischen Sektor, Zusammenarbei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xml:space="preserve">  </w:t>
      </w:r>
      <w:r>
        <w:rPr/>
        <w:t>zwischen verschiedenen behördlichen Ebenen mit Zuständig-</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xml:space="preserve">  </w:t>
      </w:r>
      <w:r>
        <w:rPr/>
        <w:t>keiten auf demselben Gebie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Horizontal: gibt es eine Zusammenarbeit zwischen verschieden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xml:space="preserve">  </w:t>
      </w:r>
      <w:r>
        <w:rPr/>
        <w:t>Sektoren (z.B. Tourismus und Kultu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Wurden diese vertikalen oder horizontalen behördlichen Felde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xml:space="preserve">   </w:t>
      </w:r>
      <w:r>
        <w:rPr/>
        <w:t>berücksichtig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Wurde eine Zusammenarbeit mit den betroffenen Akteur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xml:space="preserve">   </w:t>
      </w:r>
      <w:r>
        <w:rPr/>
        <w:t>vorgeseh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Wurde an die Integration von Zielsetzungen gedach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u w:val="single"/>
        </w:rPr>
      </w:pPr>
      <w:r>
        <w:rPr>
          <w:u w:val="single"/>
        </w:rPr>
        <w:t>4. Wissenschaftliche Basi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Ging diesem Projekt eine wissenschaftliche Untersuchung vorau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xml:space="preserve">   </w:t>
      </w:r>
      <w:r>
        <w:rPr/>
        <w:t>Hat es eine solide objektive Basi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u w:val="single"/>
        </w:rPr>
      </w:pPr>
      <w:r>
        <w:rPr>
          <w:u w:val="single"/>
        </w:rPr>
        <w:t>5. Subsidiaritä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Wird das Projekt von der relevantesten behördlichen Ebene durchgeführ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Sind Kontakte mit anderen behördlichen Ebenen eingebaut, um zu</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xml:space="preserve">  </w:t>
      </w:r>
      <w:r>
        <w:rPr/>
        <w:t>einer besseren Abstimmung zu gelang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Wurden lokale Merkmale und konkrete Bedürfnisse berücksichtig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xml:space="preserve"> </w:t>
      </w:r>
      <w:r>
        <w:rPr>
          <w:u w:val="single"/>
        </w:rPr>
        <w:t>6. Verinnerlichung von Umweltkosten und Umweltnutz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Werden die Umwelteffekte und die Umweltkosten, die durch da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xml:space="preserve">   </w:t>
      </w:r>
      <w:r>
        <w:rPr/>
        <w:t>Projekt verursacht werden können, als Unterteil des Projekte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xml:space="preserve">   </w:t>
      </w:r>
      <w:r>
        <w:rPr/>
        <w:t>erfass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xml:space="preserve">- Sind die Umweltaspekte integral oder partiell in die letztendlich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xml:space="preserve">  </w:t>
      </w:r>
      <w:r>
        <w:rPr/>
        <w:t>Darstellung von Kosten und Nutzen auf kurze, mittellang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xml:space="preserve">  </w:t>
      </w:r>
      <w:r>
        <w:rPr/>
        <w:t>und lange Sicht einbezog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u w:val="single"/>
        </w:rPr>
      </w:pPr>
      <w:r>
        <w:rPr>
          <w:u w:val="single"/>
        </w:rPr>
        <w:t>7. Solidarität und Gerechtigkei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Tragen die Zielstellungen des Projekts zu einer größeren sozial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xml:space="preserve">  </w:t>
      </w:r>
      <w:r>
        <w:rPr/>
        <w:t>Gerechtigkeit bei? Zum Beispiel: Absenkung sozialer, finanzielle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xml:space="preserve">  </w:t>
      </w:r>
      <w:r>
        <w:rPr/>
        <w:t>oder anderer Zugänglichkeitsschwell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Liegt im Projekt eine explizite Integration sozialer Zielsetzung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xml:space="preserve">  </w:t>
      </w:r>
      <w:r>
        <w:rPr/>
        <w:t xml:space="preserve">vor, zum Beispiel bezüglich sozial schwächerer Gruppe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xml:space="preserve">  </w:t>
      </w:r>
      <w:r>
        <w:rPr/>
        <w:t>gering Ausgebildete, Arme, Immigranten, Behinderte usw.</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Liegt bei einer Reihe von Nebenaspekten, wie zum Beispiel</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xml:space="preserve">  </w:t>
      </w:r>
      <w:r>
        <w:rPr/>
        <w:t>bei Erreichbarkeit, soziale Gerechtigkeit vor – z.B. nur Auto</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xml:space="preserve">  </w:t>
      </w:r>
      <w:r>
        <w:rPr/>
        <w:t>oder auch öffentliche Verkehrsmittel?</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u w:val="single"/>
        </w:rPr>
      </w:pPr>
      <w:r>
        <w:rPr>
          <w:u w:val="single"/>
        </w:rPr>
        <w:t>8. Partizipation und Kommunikatio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Ist im Projekt ein Unterteil 'Kommunikation' vorgesehen; sowohl</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xml:space="preserve">  </w:t>
      </w:r>
      <w:r>
        <w:rPr/>
        <w:t>intern als auch exter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Sieht das Projekt Partizipation vo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Sind alle Betroffenen identifiziert und werden sie auf die ein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xml:space="preserve">  </w:t>
      </w:r>
      <w:r>
        <w:rPr/>
        <w:t>oder andere Weise einbezog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Wann ist dies im Projektzyklus vorgesehen: in de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xml:space="preserve">  </w:t>
      </w:r>
      <w:r>
        <w:rPr/>
        <w:t>Vorbereitungsphase -  Planungsphase -  Ausführungsphas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xml:space="preserve">  </w:t>
      </w:r>
      <w:r>
        <w:rPr/>
        <w:t>Beurteilungsphas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u w:val="single"/>
        </w:rPr>
      </w:pPr>
      <w:r>
        <w:rPr>
          <w:u w:val="single"/>
        </w:rPr>
        <w:t xml:space="preserve">9. Streben nach Solidarität und soziale Gerechtigkeit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xml:space="preserve">Sind die Ziele von meinem Projekt zu einer größeren sozialen Gerechtigkeit?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xml:space="preserve">Ich habe in meinem Projekt gewährleistet die explizite Integration von sozialen Ziele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dh Ziele, die die Bedürfnisse von sozial benachteiligten Gruppen wie gering qualifizierte</w:t>
        <w:br/>
        <w:t xml:space="preserve">Arbeitnehmer, die Armen, Migranten und Behinderte treffe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Sucht mein Projekt in einer Reihe von Nebenfragen</w:t>
        <w:br/>
        <w:t xml:space="preserve"> (z. B. Erreichbarkeit: Einzel Auto oder sogar öffentliche Verkehrsmittel)</w:t>
        <w:br/>
        <w:t>für mehr soziale Gerechtigkei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u w:val="single"/>
        </w:rPr>
      </w:pPr>
      <w:r>
        <w:rPr>
          <w:u w:val="single"/>
        </w:rPr>
        <w:t>Antragsverfahren und Bewilligung:</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u w:val="single"/>
        </w:rPr>
      </w:pPr>
      <w:r>
        <w:rPr>
          <w:u w:val="single"/>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 xml:space="preserve">Haben Sie ein nachhaltiges Projekt? Bitte lassen Sie uns wissen,  </w:t>
      </w:r>
      <w:hyperlink r:id="rId2">
        <w:r>
          <w:rPr>
            <w:rStyle w:val="InternetLink"/>
          </w:rPr>
          <w:t>kust@west-vlaanderen.be</w:t>
        </w:r>
      </w:hyperlink>
      <w:r>
        <w:rPr/>
        <w:t xml:space="preserve">. - </w:t>
      </w:r>
      <w:hyperlink r:id="rId3">
        <w:r>
          <w:rPr>
            <w:rStyle w:val="InternetLink"/>
          </w:rPr>
          <w:t>www.dekustkijktverder.be</w:t>
        </w:r>
      </w:hyperlink>
      <w:r>
        <w:rPr/>
        <w:t xml:space="preserve"> - 059/34.21.47.</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Der Provinz Westflandern wird zusammen mit einer professionellen Jury aus verschiedenen Bereichen einmal pro 2 Jahre alle eingesandten Projekte gegen die Kriterien prüfen und einschätzen. Vielleicht dürfen auch Sie die Auszeichnung "Nachhaltiges Küstenprojekt" in Empfang nehm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t>Die nächste Preisverleihung findet an der Küste Forum 2016.</w:t>
      </w:r>
    </w:p>
    <w:sectPr>
      <w:headerReference w:type="even" r:id="rId4"/>
      <w:headerReference w:type="default" r:id="rId5"/>
      <w:footerReference w:type="even" r:id="rId6"/>
      <w:footerReference w:type="default" r:id="rId7"/>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pPr>
    <w:r>
      <w:rPr/>
    </w:r>
  </w:p>
</w:hdr>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en-US" w:bidi="ar-SA" w:eastAsia="zh-CN"/>
    </w:rPr>
  </w:style>
  <w:style w:type="character" w:styleId="Standaardalinealettertype">
    <w:name w:val="Standaardalinea-lettertype"/>
    <w:qFormat/>
    <w:rPr/>
  </w:style>
  <w:style w:type="character" w:styleId="Hyperlink1">
    <w:name w:val="Hyperlink1"/>
    <w:qFormat/>
    <w:rPr>
      <w:color w:val="0000FF"/>
      <w:u w:val="single" w:color="0000F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t@west-vlaanderen.be" TargetMode="External"/><Relationship Id="rId3" Type="http://schemas.openxmlformats.org/officeDocument/2006/relationships/hyperlink" Target="http://www.dekustkijktverder.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05:00Z</dcterms:created>
  <dc:creator>Benutzer</dc:creator>
  <dc:description/>
  <cp:keywords/>
  <dc:language>en-US</dc:language>
  <cp:lastModifiedBy>Sylvia Theunynck</cp:lastModifiedBy>
  <dcterms:modified xsi:type="dcterms:W3CDTF">2014-06-27T09:54:00Z</dcterms:modified>
  <cp:revision>4</cp:revision>
  <dc:subject/>
  <dc:title>Doe zelf de test  6CC28 NT</dc:title>
</cp:coreProperties>
</file>