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numPr>
          <w:ilvl w:val="0"/>
          <w:numId w:val="0"/>
        </w:numPr>
        <w:spacing w:before="360" w:after="0"/>
        <w:ind w:left="680" w:hanging="680"/>
        <w:rPr>
          <w:rFonts w:ascii="Verdana" w:hAnsi="Verdana" w:cs="Verdana"/>
          <w:sz w:val="19"/>
          <w:szCs w:val="19"/>
          <w:u w:val="single"/>
          <w:lang w:val="fr-BE"/>
        </w:rPr>
      </w:pPr>
      <w:r>
        <w:rPr>
          <w:rFonts w:cs="Verdana" w:ascii="Verdana" w:hAnsi="Verdana"/>
          <w:sz w:val="19"/>
          <w:szCs w:val="19"/>
          <w:u w:val="single"/>
          <w:lang w:val="fr-BE"/>
        </w:rPr>
        <w:t>Quels sont les résultats de votre initiative d’un point de vue durable?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fr-BE"/>
        </w:rPr>
        <w:t>Faites vous-même le test!</w:t>
      </w:r>
    </w:p>
    <w:p>
      <w:pPr>
        <w:pStyle w:val="Normal"/>
        <w:rPr>
          <w:rFonts w:ascii="Verdana" w:hAnsi="Verdana" w:cs="Verdana"/>
          <w:sz w:val="19"/>
          <w:szCs w:val="19"/>
          <w:lang w:val="fr-BE"/>
        </w:rPr>
      </w:pPr>
      <w:r>
        <w:rPr>
          <w:rFonts w:cs="Verdana" w:ascii="Verdana" w:hAnsi="Verdana"/>
          <w:sz w:val="19"/>
          <w:szCs w:val="19"/>
          <w:lang w:val="fr-BE"/>
        </w:rPr>
        <w:t>Un cadre de contrôle a été créé pour l’octroi du label “Projet pour une gestion durable du littoral”. Ce cadre de contrôle reprend un ensemble de critères. Parcourez vous-même les critères ci-dessous. Cela vous permettra de calculer les résultats de votre initiative et de détecter d'éventuels points à améliorer.</w:t>
      </w:r>
    </w:p>
    <w:p>
      <w:pPr>
        <w:pStyle w:val="Normal"/>
        <w:rPr>
          <w:rFonts w:ascii="Verdana" w:hAnsi="Verdana" w:cs="Verdana"/>
          <w:sz w:val="19"/>
          <w:szCs w:val="19"/>
          <w:lang w:val="fr-BE"/>
        </w:rPr>
      </w:pPr>
      <w:r>
        <w:rPr>
          <w:rFonts w:cs="Verdana" w:ascii="Verdana" w:hAnsi="Verdana"/>
          <w:sz w:val="19"/>
          <w:szCs w:val="19"/>
          <w:lang w:val="fr-BE"/>
        </w:rPr>
        <w:t xml:space="preserve">Diverses questions sont prévues par critère, afin de vous permettre de saisir clairement chacun d’entre eux. Une note sera accordée par critère. </w:t>
      </w:r>
    </w:p>
    <w:p>
      <w:pPr>
        <w:pStyle w:val="Standaardinspringing"/>
        <w:rPr>
          <w:rFonts w:ascii="Verdana" w:hAnsi="Verdana" w:cs="Verdana"/>
          <w:sz w:val="19"/>
          <w:szCs w:val="19"/>
          <w:lang w:val="fr-BE"/>
        </w:rPr>
      </w:pPr>
      <w:r>
        <w:rPr>
          <w:rFonts w:cs="Verdana" w:ascii="Verdana" w:hAnsi="Verdana"/>
          <w:sz w:val="19"/>
          <w:szCs w:val="19"/>
          <w:lang w:val="fr-B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fr-BE"/>
              </w:rPr>
              <w:t>Crit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312" w:before="24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fr-BE"/>
              </w:rPr>
              <w:t>Ma note (positif, négatif, neutre, sans rappor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312" w:before="240" w:after="0"/>
              <w:jc w:val="both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fr-BE"/>
              </w:rPr>
              <w:t>Mes points à amélior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>1. Principes de prévention et de précaution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Avez-vous tenu compte d’éventuels effets secondaires non désirés? Ceux-ci peuvent-ils être évités ou compensés?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s facteurs inconnus ont-ils été énumérés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Disposez-vous d’une Analyse de l’Impact Environnemental ou d’un rapport sur les Effets Environnementaux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 xml:space="preserve">2. Planification sur le long terme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 projet cadre-t-il dans une vision à long terme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s objectifs stratégiques dépassent-ils le court terme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Le projet est-t-il en accord avec une vision sur le long terme de certains domaines de gestion adjacents ?  </w:t>
            </w:r>
          </w:p>
          <w:p>
            <w:pPr>
              <w:pStyle w:val="N1"/>
              <w:widowControl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/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 xml:space="preserve">3. Intégration de gestion verticale et horizontale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 projet s’intègre-t-il dans un cadre de gestion plus large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Ce cadre de gestion se définit-il plutôt de manière horizontale ou verticale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tabs>
                <w:tab w:val="clear" w:pos="397"/>
                <w:tab w:val="left" w:pos="794" w:leader="none"/>
              </w:tabs>
              <w:ind w:left="794" w:hanging="397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Vertical: y a-t-il d’autres acteurs impliqués dans les objectifs stratégiques du projet et qui agissent dans le même domaine? Ex.: d’autres acteurs du secteur touristique, collaboration entre les différents niveaux de gestion ayant des compétences dans les mêmes domaines.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tabs>
                <w:tab w:val="clear" w:pos="397"/>
                <w:tab w:val="left" w:pos="794" w:leader="none"/>
              </w:tabs>
              <w:ind w:left="794" w:hanging="397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Horizontal: y a-t-il collaboration entre divers secteurs (ex.: tourisme en culture)?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Ces domaines de gestion verticaux ou horizontaux ont-ils été pris en considération?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Une collaboration avec les acteurs concernés a-t-elle été intégrée?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’intégration des objectifs a-t-elle été prise en considération?</w:t>
            </w:r>
          </w:p>
          <w:p>
            <w:pPr>
              <w:pStyle w:val="Normal"/>
              <w:overflowPunct w:val="true"/>
              <w:spacing w:lineRule="auto" w:line="240" w:before="0" w:after="0"/>
              <w:jc w:val="left"/>
              <w:textAlignment w:val="auto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>4. Base scientifiqu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Le projet a-t-il été soumis à une étude scientifique préalable? S’appuie-t-il sur une base solide et objective? </w:t>
            </w:r>
          </w:p>
          <w:p>
            <w:pPr>
              <w:pStyle w:val="Normal"/>
              <w:overflowPunct w:val="true"/>
              <w:spacing w:lineRule="auto" w:line="240" w:before="0" w:after="0"/>
              <w:jc w:val="left"/>
              <w:textAlignment w:val="auto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>5. Subsidiarité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 projet est-il mené par le niveau de gestion le plus approprié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Une collaboration avec les autres niveaux de gestion est-elle prévue, afin d'obtenir une meilleure harmonie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spacing w:lineRule="auto" w:line="240" w:before="0" w:after="0"/>
              <w:jc w:val="left"/>
              <w:textAlignment w:val="auto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Les spécificités locales et besoins concrets ont-ils été pris en considération? 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>6. Internalisation des coûts et avantages environnementaux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Les effets et coûts environnementaux pouvant être causés par le projet sont-ils traités en tant que partie intégrante du projet?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Les aspects environnementaux sont-ils repris de manière intégrale ou partielle dans la présentation finale des coûts et avantages sur les court, moyen et long termes? </w:t>
            </w:r>
          </w:p>
          <w:p>
            <w:pPr>
              <w:pStyle w:val="N1"/>
              <w:widowControl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/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 xml:space="preserve">7. Solidarité et équité sociale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Les objectifs du projet contribuent-ils à une plus grande équité sociale? Ex.: diminution des seuils d’accessibilité sociaux, financiers, etc. 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Parle-t-on d’une intégration explicite des objectifs sociaux au projet? Ex.: par rapport aux groupes sociaux plus faibles : personnes peu scolarisées, pauvres, allochtones, handicapées, etc.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Parle-t-on d’équité sociale dans certains aspects secondaires comme l'accessibilité? Ex.: uniquement accessible en voiture ou également par les transports en commun? </w:t>
            </w:r>
          </w:p>
          <w:p>
            <w:pPr>
              <w:pStyle w:val="Standaardinspringing"/>
              <w:ind w:hanging="0"/>
              <w:jc w:val="left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>8. Participation et communication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 projet prévoit-il un volet de communication, tant interne qu’externe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Le projet prévoit-il une participation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Tous les intéressés ont-ils été identifiés et sont-ils impliqués de près ou de loin?</w:t>
            </w:r>
          </w:p>
          <w:p>
            <w:pPr>
              <w:pStyle w:val="N1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Quand est-ce prévu dans le cycle du projet? Phase de préparation, phase de planification, phase d’exécution, phase d’évaluation? </w:t>
            </w:r>
          </w:p>
          <w:p>
            <w:pPr>
              <w:pStyle w:val="N1"/>
              <w:widowControl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360" w:after="0"/>
              <w:ind w:left="680" w:hanging="680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  <w:t xml:space="preserve">9. Poursuite de la solidarité et la justice sociale 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ind w:left="142" w:hanging="142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- Les objectifs de mon projet contribuent à une plus grande  justice sociale? 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ind w:left="142" w:hanging="142"/>
              <w:rPr>
                <w:rFonts w:ascii="Verdana" w:hAnsi="Verdana" w:cs="Verdana"/>
                <w:sz w:val="19"/>
                <w:szCs w:val="19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 xml:space="preserve">- J'ai dans mon projet assurée l'intégration explicite des objectifs sociaux ? C'est à dire des objectifs qui répondent aux besoins des groupes socialement défavorisés tels que les travailleurs peu qualifiés, les pauvres, les immigrants et les personnes handicapées? 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ind w:left="142" w:hanging="142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lang w:val="fr-BE"/>
              </w:rPr>
              <w:t>- Mon projet a pour objectif un certain nombre de questions secondaires (par exemple en matière d'accessibilité: seule voiture ou transports en commun), même pour une plus grande justice social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rFonts w:ascii="Verdana" w:hAnsi="Verdana" w:cs="Verdana"/>
                <w:sz w:val="19"/>
                <w:szCs w:val="19"/>
                <w:u w:val="single"/>
                <w:lang w:val="fr-B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inspringing"/>
              <w:snapToGrid w:val="false"/>
              <w:ind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fr-BE"/>
        </w:rPr>
      </w:pPr>
      <w:r>
        <w:rPr>
          <w:rFonts w:cs="Verdana" w:ascii="Verdana" w:hAnsi="Verdana"/>
          <w:sz w:val="20"/>
          <w:u w:val="single"/>
          <w:lang w:val="fr-BE"/>
        </w:rPr>
        <w:t xml:space="preserve">Procédure de demande et acceptation: </w:t>
      </w:r>
    </w:p>
    <w:p>
      <w:pPr>
        <w:pStyle w:val="Normal"/>
        <w:rPr>
          <w:rFonts w:ascii="Verdana" w:hAnsi="Verdana" w:cs="Verdana"/>
          <w:sz w:val="19"/>
          <w:szCs w:val="19"/>
          <w:lang w:val="fr-BE"/>
        </w:rPr>
      </w:pPr>
      <w:r>
        <w:rPr>
          <w:rFonts w:cs="Verdana" w:ascii="Verdana" w:hAnsi="Verdana"/>
          <w:sz w:val="19"/>
          <w:szCs w:val="19"/>
          <w:lang w:val="fr-BE"/>
        </w:rPr>
        <w:t xml:space="preserve">Vous avez un projet de gestion durable? N’hésitez pas à le transmettre au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fr-BE"/>
          </w:rPr>
          <w:t>kust@west-vlaanderen.be</w:t>
        </w:r>
      </w:hyperlink>
      <w:r>
        <w:rPr>
          <w:rFonts w:cs="Verdana" w:ascii="Verdana" w:hAnsi="Verdana"/>
          <w:sz w:val="19"/>
          <w:szCs w:val="19"/>
          <w:lang w:val="fr-BE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19"/>
            <w:szCs w:val="19"/>
            <w:lang w:val="fr-BE"/>
          </w:rPr>
          <w:t>www.dekustkijktverder.be</w:t>
        </w:r>
      </w:hyperlink>
      <w:r>
        <w:rPr>
          <w:rFonts w:cs="Verdana" w:ascii="Verdana" w:hAnsi="Verdana"/>
          <w:sz w:val="19"/>
          <w:szCs w:val="19"/>
          <w:lang w:val="fr-BE"/>
        </w:rPr>
        <w:t xml:space="preserve">; 059/34.21.47). </w:t>
      </w:r>
    </w:p>
    <w:p>
      <w:pPr>
        <w:pStyle w:val="Normal"/>
        <w:rPr>
          <w:rFonts w:ascii="Verdana" w:hAnsi="Verdana" w:cs="Verdana"/>
          <w:sz w:val="19"/>
          <w:szCs w:val="19"/>
          <w:lang w:val="fr-BE"/>
        </w:rPr>
      </w:pPr>
      <w:r>
        <w:rPr>
          <w:rFonts w:cs="Verdana" w:ascii="Verdana" w:hAnsi="Verdana"/>
          <w:sz w:val="19"/>
          <w:szCs w:val="19"/>
          <w:lang w:val="fr-BE"/>
        </w:rPr>
        <w:t xml:space="preserve">La province de la Flandre Occidentale, en collaboration avec un jury constitué de professionnels ayant chacun leurs spécificités, évaluera selon les critères, tous les projets soumis. </w:t>
      </w:r>
    </w:p>
    <w:p>
      <w:pPr>
        <w:pStyle w:val="Standaardinspringing"/>
        <w:ind w:hanging="0"/>
        <w:rPr/>
      </w:pPr>
      <w:r>
        <w:rPr>
          <w:rFonts w:cs="Verdana" w:ascii="Verdana" w:hAnsi="Verdana"/>
          <w:sz w:val="19"/>
          <w:szCs w:val="19"/>
          <w:lang w:val="fr-BE"/>
        </w:rPr>
        <w:t>Qui sait? Peut-être serez-vous aussi gagnant de l’award pour le “projet de gestion durable du littoral”?  La prochaine présentation aura lieu lors du Forum Côtier 2016.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ardinspringing"/>
    <w:qFormat/>
    <w:pPr>
      <w:widowControl w:val="false"/>
      <w:overflowPunct w:val="false"/>
      <w:autoSpaceDE w:val="false"/>
      <w:bidi w:val="0"/>
      <w:spacing w:lineRule="exact" w:line="312" w:before="240" w:after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0"/>
      <w:ind w:left="510" w:hanging="51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360" w:after="0"/>
      <w:ind w:left="680" w:hanging="680"/>
      <w:jc w:val="left"/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spacing w:before="0" w:after="0"/>
      <w:ind w:firstLine="256"/>
    </w:pPr>
    <w:rPr/>
  </w:style>
  <w:style w:type="paragraph" w:styleId="N1">
    <w:name w:val="N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0"/>
      <w:ind w:left="397" w:hanging="397"/>
    </w:pPr>
    <w:rPr/>
  </w:style>
  <w:style w:type="paragraph" w:styleId="N2">
    <w:name w:val="N2"/>
    <w:basedOn w:val="Normal"/>
    <w:qFormat/>
    <w:pPr>
      <w:numPr>
        <w:ilvl w:val="0"/>
        <w:numId w:val="5"/>
      </w:numPr>
      <w:tabs>
        <w:tab w:val="clear" w:pos="708"/>
        <w:tab w:val="left" w:pos="794" w:leader="none"/>
      </w:tabs>
      <w:spacing w:before="0" w:after="0"/>
      <w:ind w:left="79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t@west-vlaanderen.be" TargetMode="External"/><Relationship Id="rId3" Type="http://schemas.openxmlformats.org/officeDocument/2006/relationships/hyperlink" Target="http://www.dekustkijktverder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1:00Z</dcterms:created>
  <dc:creator>Provinciebestuur</dc:creator>
  <dc:description/>
  <cp:keywords/>
  <dc:language>en-US</dc:language>
  <cp:lastModifiedBy>Sylvia Theunynck</cp:lastModifiedBy>
  <dcterms:modified xsi:type="dcterms:W3CDTF">2014-06-27T07:32:00Z</dcterms:modified>
  <cp:revision>4</cp:revision>
  <dc:subject/>
  <dc:title/>
</cp:coreProperties>
</file>